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СПРАВКА</w:t>
      </w:r>
    </w:p>
    <w:p>
      <w:pPr>
        <w:pStyle w:val="3"/>
        <w:ind w:hanging="0"/>
        <w:jc w:val="center"/>
        <w:rPr/>
      </w:pPr>
      <w:r>
        <w:rPr>
          <w:b/>
          <w:sz w:val="24"/>
        </w:rPr>
        <w:t xml:space="preserve">об  исполнении бюджета Бокситогорского городского поселения 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Бокситогорского муниципального района</w:t>
      </w:r>
    </w:p>
    <w:p>
      <w:pPr>
        <w:pStyle w:val="3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за </w:t>
      </w:r>
      <w:r>
        <w:rPr>
          <w:b/>
          <w:sz w:val="24"/>
          <w:lang w:val="en-US"/>
        </w:rPr>
        <w:t>I</w:t>
      </w:r>
      <w:r>
        <w:rPr>
          <w:b/>
          <w:sz w:val="24"/>
        </w:rPr>
        <w:t xml:space="preserve"> квартал  2016 года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tabs>
          <w:tab w:val="clear" w:pos="708"/>
          <w:tab w:val="left" w:pos="540" w:leader="none"/>
          <w:tab w:val="left" w:pos="720" w:leader="none"/>
        </w:tabs>
        <w:rPr/>
      </w:pPr>
      <w:r>
        <w:rPr>
          <w:sz w:val="24"/>
        </w:rPr>
        <w:t xml:space="preserve">Бюджет  Бокситогорского городского поселения 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6 года исполнен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 доходам на 11,8%  или в сумме 17152,3 тыс. руб. (без учета возврата остатков субсидий, субвенций и иных межбюджетных трансфертов, имеющих целевое назначение, прошлых лет из бюджета поселения в сумме 1350,0 тыс. руб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 расходам на 11 % в сумме  17501,4 тыс. руб.     </w:t>
      </w:r>
    </w:p>
    <w:p>
      <w:pPr>
        <w:pStyle w:val="3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Дефицит бюджета  составил  1699,1 тыс. руб. 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  <w:t>Доходы</w:t>
      </w:r>
    </w:p>
    <w:p>
      <w:pPr>
        <w:pStyle w:val="3"/>
        <w:ind w:left="7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5 года объем доходной базы бюджета увеличился  на 4349,4 тыс. руб., в том числе: </w:t>
      </w:r>
    </w:p>
    <w:p>
      <w:pPr>
        <w:pStyle w:val="3"/>
        <w:ind w:firstLine="708"/>
        <w:rPr/>
      </w:pPr>
      <w:r>
        <w:rPr>
          <w:sz w:val="24"/>
        </w:rPr>
        <w:t>- поступление налоговых и неналоговых доходов увеличилось  на 3335,6  тыс. руб. или на 37,8% и составило 12155,0 тыс. руб. В структуре доходов бюджета  Бокситогорского городского поселения удельный вес  налоговых и неналоговых  доходов составил 70,9 %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-  безвозмездные  перечисления от других бюджетов (дотация на выравнивание уровня бюджетной обеспеченности)  увеличились на 1013,8 тыс. руб. и составили 4997,3 тыс. руб.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/>
        <w:t xml:space="preserve">            </w:t>
      </w:r>
      <w:r>
        <w:rPr/>
        <w:t>В  разрезе налоговых и неналоговых доходов  исполнение доходной части характеризуется  следующими данными: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b/>
        </w:rPr>
        <w:t xml:space="preserve">       </w:t>
      </w:r>
      <w:r>
        <w:rPr>
          <w:b/>
          <w:i/>
        </w:rPr>
        <w:t xml:space="preserve">  </w:t>
      </w:r>
      <w:r>
        <w:rPr/>
        <w:t xml:space="preserve"> </w:t>
      </w:r>
      <w:r>
        <w:rPr>
          <w:b/>
        </w:rPr>
        <w:t xml:space="preserve"> </w:t>
      </w:r>
      <w:r>
        <w:rPr>
          <w:b/>
          <w:i/>
        </w:rPr>
        <w:t xml:space="preserve">  </w:t>
      </w:r>
      <w:r>
        <w:rPr/>
        <w:t xml:space="preserve">  </w:t>
      </w:r>
      <w:r>
        <w:rPr>
          <w:b/>
        </w:rPr>
        <w:t xml:space="preserve">Налог  на доходы  физических лиц </w:t>
      </w:r>
      <w:r>
        <w:rPr/>
        <w:t xml:space="preserve"> исполнен на 21 % от годовых назначений или  в сумме  5545,0 тыс. руб. (план на год – 26424,6 тыс. руб.).</w:t>
      </w:r>
    </w:p>
    <w:p>
      <w:pPr>
        <w:pStyle w:val="3"/>
        <w:rPr/>
      </w:pPr>
      <w:r>
        <w:rPr>
          <w:sz w:val="24"/>
        </w:rPr>
        <w:t xml:space="preserve">  </w:t>
      </w:r>
      <w:r>
        <w:rPr>
          <w:sz w:val="24"/>
        </w:rPr>
        <w:t xml:space="preserve">Удельный  вес  в объеме налоговых и неналоговых  доходов  составил 45,6%.   </w:t>
      </w:r>
    </w:p>
    <w:p>
      <w:pPr>
        <w:pStyle w:val="Normal"/>
        <w:ind w:firstLine="720"/>
        <w:jc w:val="both"/>
        <w:rPr/>
      </w:pPr>
      <w:r>
        <w:rPr/>
        <w:t xml:space="preserve">Поступление  налога по сравнению с </w:t>
      </w:r>
      <w:r>
        <w:rPr>
          <w:lang w:val="en-US"/>
        </w:rPr>
        <w:t>I</w:t>
      </w:r>
      <w:r>
        <w:rPr/>
        <w:t xml:space="preserve"> кварталом 2015 года увеличилось на 1768 тыс. руб. в связи с ростом заработной платы и увеличением норматива зачисления данного налога в бюджет городских поселений. </w:t>
      </w:r>
    </w:p>
    <w:p>
      <w:pPr>
        <w:pStyle w:val="Normal"/>
        <w:ind w:firstLine="720"/>
        <w:jc w:val="both"/>
        <w:rPr/>
      </w:pPr>
      <w:r>
        <w:rPr/>
        <w:t>Основными плательщиками налога на территории Бокситогорского городского поселения являются: ОАО "РУСАЛ Бокситогорск", ООО "БЭМП", бюджетные, казенные, автономные учреждения, находящиеся на территории Бокситогорского городского поселения.</w:t>
      </w:r>
    </w:p>
    <w:p>
      <w:pPr>
        <w:pStyle w:val="Normal"/>
        <w:ind w:firstLine="720"/>
        <w:jc w:val="both"/>
        <w:rPr/>
      </w:pPr>
      <w:r>
        <w:rPr/>
        <w:t xml:space="preserve">Недоимка по состоянию на 01.04.2016 составляет 229,5 тыс. руб. 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>Земельный налог</w:t>
      </w:r>
      <w:r>
        <w:rPr>
          <w:sz w:val="24"/>
        </w:rPr>
        <w:t xml:space="preserve"> исполнен на  20% от запланированных объемов на 2016 год (11795 тыс. руб.) или в сумме 2353,6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19,4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с 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5 года  поступление  налога уменьшилось  на  280,5 тыс. руб. </w:t>
      </w:r>
    </w:p>
    <w:p>
      <w:pPr>
        <w:pStyle w:val="3"/>
        <w:rPr>
          <w:sz w:val="24"/>
        </w:rPr>
      </w:pPr>
      <w:r>
        <w:rPr>
          <w:sz w:val="24"/>
        </w:rPr>
        <w:t xml:space="preserve">Недоимка по земельному налогу на 01.04.2016 составила 1107,0 тыс. руб. </w:t>
      </w:r>
    </w:p>
    <w:p>
      <w:pPr>
        <w:pStyle w:val="3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>Доходы от уплаты акцизов</w:t>
      </w:r>
      <w:r>
        <w:rPr/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зачисляемые в бюджет Бокситогорского городского поселения, </w:t>
      </w:r>
      <w:r>
        <w:rPr>
          <w:szCs w:val="28"/>
        </w:rPr>
        <w:t xml:space="preserve"> </w:t>
      </w:r>
      <w:r>
        <w:rPr/>
        <w:t xml:space="preserve">исходя из протяженности дорог Бокситогорского городского поселения - 53,3 км, отраженной в статистической отчетности на 01.01.2014 года и дифференцированного норматива отчисления в бюджет Бокситогорского городского поселения в соответствии с областным законом об областном бюджете на 2016 год  0,04585, исполнены на  18,3% от запланированных на текущий год или в сумме 520,0 тыс. руб. (план на 2016 год – 2842,6 тыс. руб.). По сравнению с </w:t>
      </w:r>
      <w:r>
        <w:rPr>
          <w:lang w:val="en-US"/>
        </w:rPr>
        <w:t>I</w:t>
      </w:r>
      <w:r>
        <w:rPr/>
        <w:t xml:space="preserve"> кварталом 2015 года поступления  уменьшились на 9,4 тыс. руб. 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4,3%.</w:t>
      </w:r>
    </w:p>
    <w:p>
      <w:pPr>
        <w:pStyle w:val="3"/>
        <w:rPr>
          <w:sz w:val="24"/>
        </w:rPr>
      </w:pPr>
      <w:r>
        <w:rPr>
          <w:sz w:val="24"/>
        </w:rPr>
        <w:t>Главным администратором доходов от уплаты акцизов является Федеральное Казначейство.</w:t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3"/>
        <w:rPr/>
      </w:pPr>
      <w:r>
        <w:rPr>
          <w:b/>
          <w:sz w:val="24"/>
        </w:rPr>
        <w:t xml:space="preserve">Единый сельскохозяйственный налог – </w:t>
      </w:r>
      <w:r>
        <w:rPr>
          <w:sz w:val="24"/>
        </w:rPr>
        <w:t>190%</w:t>
      </w:r>
      <w:r>
        <w:rPr>
          <w:b/>
          <w:sz w:val="24"/>
        </w:rPr>
        <w:t xml:space="preserve"> </w:t>
      </w:r>
      <w:r>
        <w:rPr>
          <w:sz w:val="24"/>
        </w:rPr>
        <w:t>или в сумме 79,8 тыс. руб.</w:t>
      </w:r>
    </w:p>
    <w:p>
      <w:pPr>
        <w:pStyle w:val="3"/>
        <w:rPr/>
      </w:pPr>
      <w:r>
        <w:rPr>
          <w:sz w:val="24"/>
        </w:rPr>
        <w:t>Удельный вес в объеме налоговых и неналоговых доходов составил 0,7%.</w:t>
      </w:r>
    </w:p>
    <w:p>
      <w:pPr>
        <w:pStyle w:val="3"/>
        <w:rPr>
          <w:sz w:val="24"/>
        </w:rPr>
      </w:pPr>
      <w:r>
        <w:rPr>
          <w:sz w:val="24"/>
        </w:rPr>
        <w:t xml:space="preserve">По  сравнению  с 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5 года  поступление  налога увеличилось  на  59,2 тыс. руб., в связи с погашением задолженности прошлых лет.</w:t>
      </w:r>
    </w:p>
    <w:p>
      <w:pPr>
        <w:pStyle w:val="3"/>
        <w:rPr>
          <w:sz w:val="24"/>
        </w:rPr>
      </w:pPr>
      <w:r>
        <w:rPr>
          <w:sz w:val="24"/>
        </w:rPr>
        <w:t>В доход бюджета поселения зачисления по единому сельскохозяйственному налогу осуществляется по нормативу 50% и 50% зачисляется в доход бюджета Бокситогорского муниципального района. На территории Бокситогорского городского поселения основными плательщиком единого сельскохозяйственного налога является ООО «Волна»(Рудник №13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i/>
          <w:sz w:val="24"/>
        </w:rPr>
        <w:t xml:space="preserve">   </w:t>
      </w:r>
      <w:r>
        <w:rPr>
          <w:sz w:val="24"/>
        </w:rPr>
        <w:t xml:space="preserve">     </w:t>
      </w:r>
      <w:r>
        <w:rPr>
          <w:b/>
          <w:sz w:val="24"/>
        </w:rPr>
        <w:t xml:space="preserve">Налог на имущество физических лиц </w:t>
      </w:r>
      <w:r>
        <w:rPr>
          <w:sz w:val="24"/>
        </w:rPr>
        <w:t xml:space="preserve">исполнен на 0,5 % от запланированных поступлений на год  или  в сумме  4,2 тыс. руб. (план на 2016 год – 834 тыс. руб.). Срок оплаты налога за 2015 год  не позднее 1 октября 2016 года. 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По сравнению  с </w:t>
      </w:r>
      <w:r>
        <w:rPr>
          <w:lang w:val="en-US"/>
        </w:rPr>
        <w:t>I</w:t>
      </w:r>
      <w:r>
        <w:rPr/>
        <w:t xml:space="preserve"> кварталом 2015 года поступление  налога  уменьшилось  на 23,2 тыс. руб. </w:t>
      </w:r>
    </w:p>
    <w:p>
      <w:pPr>
        <w:pStyle w:val="3"/>
        <w:ind w:hanging="0"/>
        <w:rPr>
          <w:sz w:val="24"/>
        </w:rPr>
      </w:pPr>
      <w:r>
        <w:rPr>
          <w:b/>
          <w:i/>
          <w:sz w:val="24"/>
        </w:rPr>
        <w:t xml:space="preserve">         </w:t>
      </w:r>
      <w:r>
        <w:rPr>
          <w:sz w:val="24"/>
        </w:rPr>
        <w:t>Главным администратором, осуществляющим начисления данного налога  является Федеральная налоговая служба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по налогу на имущество физических лиц по состоянию на 01.04.2016 года составила 472,0 тыс. руб. (на 01.01.2016 – 478,0 тыс. руб.).</w:t>
      </w:r>
    </w:p>
    <w:p>
      <w:pPr>
        <w:pStyle w:val="3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арендной  платы за земельные участки </w:t>
      </w:r>
      <w:r>
        <w:rPr>
          <w:sz w:val="24"/>
        </w:rPr>
        <w:t>исполнены на  23,4 % от прогнозируемых на текущий год или  в сумме 2187,6 тыс. руб. (план на год – 9360,4 тыс. руб.)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5 года</w:t>
      </w:r>
      <w:r>
        <w:rPr/>
        <w:t xml:space="preserve"> </w:t>
      </w:r>
      <w:r>
        <w:rPr>
          <w:sz w:val="24"/>
        </w:rPr>
        <w:t>поступление арендной платы за  земельные участки увеличилось  на 1932,7 тыс. руб. Основной причиной увеличения объемов поступления арендной платы является зачисление в 2015 году средств на невыясненные поступления федерального казначейства. Так средства, перечисленные ОАО «РУСАЛ БГЗ» в сумме 1725,1 тыс. руб. в марте 2015 года зачислены на невыясненные поступления, уточнены данные поступления  в апреле 2015 года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Недоимка по юридическим лицам на 01.04.2016 года составила 2824,1 тыс. руб. (на 01.01.2016 –2695,3 тыс. руб.). Основными недоимщиками являются  ПК «Автомотолюбитель» - 502,0 тыс. руб., ООО «Аквалайн» - 470 тыс. руб., Уровень Б – 200,4 тыс. руб. </w:t>
      </w:r>
    </w:p>
    <w:p>
      <w:pPr>
        <w:pStyle w:val="3"/>
        <w:rPr>
          <w:b/>
          <w:b/>
          <w:sz w:val="24"/>
        </w:rPr>
      </w:pPr>
      <w:r>
        <w:rPr>
          <w:sz w:val="24"/>
        </w:rPr>
        <w:t>Доходы от арендной платы за земельные участки - это основной источник неналоговых доходов на территории Бокситогорского городского поселения. Комитетом по управлению муниципальным имуществом администрации Бокситогорского муниципального района, являющимся главным администратором  данных доходов за текущий период дополнительно к действующим заключено 6 договоров аренды с физическими лицами. Кроме того, расторгнуто 6 договоров, в связи с выкупом земель.</w:t>
      </w:r>
    </w:p>
    <w:p>
      <w:pPr>
        <w:pStyle w:val="3"/>
        <w:ind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3"/>
        <w:ind w:left="420" w:hanging="0"/>
        <w:rPr/>
      </w:pPr>
      <w:r>
        <w:rPr>
          <w:b/>
          <w:i/>
          <w:sz w:val="24"/>
        </w:rPr>
        <w:t xml:space="preserve">  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Доходы от арендной платы  за нежилые помещения  </w:t>
      </w:r>
      <w:r>
        <w:rPr>
          <w:sz w:val="24"/>
        </w:rPr>
        <w:t>исполнены на 26,3% от прогнозируемых на год или в сумме 673,5  тыс. руб. (план на год – 2561,6 тыс. руб.)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По  сравнению с соответствующим периодом 2015 года объем поступлений платежей увеличился  на 117,3 тыс. руб., в связи с зачислением в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е 2015 года средств на невыясненные поступления федерального казначейства, перечисленных Управлением Федеральной службы судебных приставов по ЛО.</w:t>
      </w:r>
    </w:p>
    <w:p>
      <w:pPr>
        <w:pStyle w:val="3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едоимка в бюджет по состоянию на 01.04.2016 составила  212,5 тыс. руб. Основными неплательщиками являются Управление Федеральной службы судебных приставов по ЛО – 116,9 тыс. руб., ИВЭСЭП – 85,7 тыс. руб.</w:t>
      </w:r>
    </w:p>
    <w:p>
      <w:pPr>
        <w:pStyle w:val="3"/>
        <w:ind w:firstLine="708"/>
        <w:rPr>
          <w:sz w:val="24"/>
        </w:rPr>
      </w:pPr>
      <w:r>
        <w:rPr>
          <w:sz w:val="24"/>
        </w:rPr>
        <w:t>Доля  в объеме  налоговых и неналоговых  доходов составила  5,5%.</w:t>
      </w:r>
    </w:p>
    <w:p>
      <w:pPr>
        <w:pStyle w:val="3"/>
        <w:ind w:firstLine="708"/>
        <w:rPr>
          <w:sz w:val="24"/>
        </w:rPr>
      </w:pPr>
      <w:r>
        <w:rPr>
          <w:sz w:val="24"/>
        </w:rPr>
      </w:r>
    </w:p>
    <w:p>
      <w:pPr>
        <w:pStyle w:val="3"/>
        <w:ind w:firstLine="708"/>
        <w:rPr>
          <w:sz w:val="24"/>
        </w:rPr>
      </w:pPr>
      <w:r>
        <w:rPr>
          <w:b/>
          <w:sz w:val="24"/>
        </w:rPr>
        <w:t xml:space="preserve">Доходы от платы за наем жилых помещений  </w:t>
      </w:r>
      <w:r>
        <w:rPr>
          <w:sz w:val="24"/>
        </w:rPr>
        <w:t xml:space="preserve">исполнены на 23,3% от прогнозируемых на год или в сумме 729,8 тыс. руб. (план на год – 3130,9 тыс. руб.). </w:t>
      </w:r>
    </w:p>
    <w:p>
      <w:pPr>
        <w:pStyle w:val="3"/>
        <w:ind w:firstLine="708"/>
        <w:rPr>
          <w:i/>
          <w:i/>
          <w:sz w:val="24"/>
        </w:rPr>
      </w:pPr>
      <w:r>
        <w:rPr>
          <w:sz w:val="24"/>
        </w:rPr>
        <w:t xml:space="preserve">По  сравнению с соответствующим периодом 2015 года объем поступлений платежей увеличился  на 707,4 тыс. руб. В связи с переходом на новые коды бюджетной классификации в соответствии с приказом МФ РФ № 150н от 16.12.2014г. в 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е 2015 года средства от платы за наем жилых помещений зачислялись на невыясненные поступления федерального казначейства (во  2 квартале произведено уточнение данных доходов).</w:t>
      </w:r>
    </w:p>
    <w:p>
      <w:pPr>
        <w:pStyle w:val="3"/>
        <w:ind w:hanging="0"/>
        <w:rPr/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продажи  земельных участков</w:t>
      </w:r>
      <w:r>
        <w:rPr>
          <w:sz w:val="24"/>
        </w:rPr>
        <w:t xml:space="preserve"> исполнены на  24,2%  от запланированных на год или в сумме  48,3 тыс. руб. (план на год – 200 тыс. руб.). Выкуп земель, находящихся под объектами недвижимости осуществляется физическими и юридическими лицами.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6 года заключено 6 договоров на выкуп земель.</w:t>
      </w:r>
    </w:p>
    <w:p>
      <w:pPr>
        <w:pStyle w:val="3"/>
        <w:ind w:firstLine="709"/>
        <w:rPr>
          <w:sz w:val="24"/>
        </w:rPr>
      </w:pPr>
      <w:r>
        <w:rPr>
          <w:sz w:val="24"/>
        </w:rPr>
        <w:t xml:space="preserve">По сравнению 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 2015 года</w:t>
      </w:r>
      <w:r>
        <w:rPr/>
        <w:t xml:space="preserve"> </w:t>
      </w:r>
      <w:r>
        <w:rPr>
          <w:sz w:val="24"/>
        </w:rPr>
        <w:t>поступление  уменьшилось  на  41,2 тыс. руб., в связи с отсутствием потенциальных покупателей.</w:t>
      </w:r>
    </w:p>
    <w:p>
      <w:pPr>
        <w:pStyle w:val="3"/>
        <w:ind w:hanging="0"/>
        <w:rPr>
          <w:sz w:val="24"/>
        </w:rPr>
      </w:pPr>
      <w:r>
        <w:rPr>
          <w:sz w:val="24"/>
        </w:rPr>
      </w:r>
    </w:p>
    <w:p>
      <w:pPr>
        <w:pStyle w:val="3"/>
        <w:ind w:hanging="0"/>
        <w:rPr>
          <w:sz w:val="24"/>
        </w:rPr>
      </w:pPr>
      <w:r>
        <w:rPr>
          <w:i/>
          <w:sz w:val="24"/>
        </w:rPr>
        <w:t xml:space="preserve">          </w:t>
      </w:r>
      <w:r>
        <w:rPr>
          <w:sz w:val="24"/>
        </w:rPr>
        <w:t xml:space="preserve"> </w:t>
      </w:r>
      <w:r>
        <w:rPr>
          <w:b/>
          <w:sz w:val="24"/>
        </w:rPr>
        <w:t>Доходы от денежных  взыскании (штрафов)</w:t>
      </w:r>
      <w:r>
        <w:rPr>
          <w:sz w:val="24"/>
        </w:rPr>
        <w:t>, установленных законами субъектов Российской Федерации за несоблюдение муниципальных правовых актов,</w:t>
      </w:r>
      <w:r>
        <w:rPr/>
        <w:t xml:space="preserve"> </w:t>
      </w:r>
      <w:r>
        <w:rPr>
          <w:sz w:val="24"/>
        </w:rPr>
        <w:t xml:space="preserve">и иных сумм в возмещение ущерба,  зачисляемые в бюджеты поселений за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 2016 года исполнены на 12% или в сумме 13,2 тыс. руб.</w:t>
      </w:r>
    </w:p>
    <w:p>
      <w:pPr>
        <w:pStyle w:val="3"/>
        <w:ind w:firstLine="709"/>
        <w:rPr/>
      </w:pPr>
      <w:r>
        <w:rPr>
          <w:sz w:val="24"/>
        </w:rPr>
        <w:t xml:space="preserve">По сравнению с </w:t>
      </w:r>
      <w:r>
        <w:rPr>
          <w:sz w:val="24"/>
          <w:lang w:val="en-US"/>
        </w:rPr>
        <w:t>I</w:t>
      </w:r>
      <w:r>
        <w:rPr>
          <w:sz w:val="24"/>
        </w:rPr>
        <w:t xml:space="preserve"> кварталом 2015 года поступление увеличилось в на  1 тыс. руб. </w:t>
      </w:r>
    </w:p>
    <w:p>
      <w:pPr>
        <w:pStyle w:val="3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3"/>
        <w:ind w:firstLine="708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инамика исполнения бюджета Бокситогорского городского поселения                      за </w:t>
      </w: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 xml:space="preserve"> квартал 2016 год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Таблица 1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04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55"/>
        <w:gridCol w:w="1220"/>
        <w:gridCol w:w="1480"/>
        <w:gridCol w:w="1260"/>
        <w:gridCol w:w="1334"/>
        <w:gridCol w:w="1300"/>
      </w:tblGrid>
      <w:tr>
        <w:trPr>
          <w:trHeight w:val="7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ходы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сполнено на 01.04.2015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лан на 2016год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Исполнение           на 01.04.2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% исполнения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от плана   2016 год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тклонение  2016г.от            2015 года</w:t>
            </w:r>
          </w:p>
        </w:tc>
      </w:tr>
      <w:tr>
        <w:trPr>
          <w:trHeight w:val="402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логовые доходы, всего в т.ч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733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1938,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502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343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69,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777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424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4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0879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68,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Акциз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84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8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322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9,4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6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9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7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9,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7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3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29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3,2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Транспортный нало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44,7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744,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Земельный нало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634,1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95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353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441,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280,5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налоговые 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еналоговые доходы всего, в т.ч.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8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36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65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1710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566,2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Арендная плата за землю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4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360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8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4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172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932,7</w:t>
            </w:r>
          </w:p>
        </w:tc>
      </w:tr>
      <w:tr>
        <w:trPr>
          <w:trHeight w:val="52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6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561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73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6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888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7,3</w:t>
            </w:r>
          </w:p>
        </w:tc>
      </w:tr>
      <w:tr>
        <w:trPr>
          <w:trHeight w:val="51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оходы от арендной платы за нежилые помещения (плата за найм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130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29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2401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07,4</w:t>
            </w:r>
          </w:p>
        </w:tc>
      </w:tr>
      <w:tr>
        <w:trPr>
          <w:trHeight w:val="46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 продажи  земельных  участко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9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8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4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5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41,2</w:t>
            </w:r>
          </w:p>
        </w:tc>
      </w:tr>
      <w:tr>
        <w:trPr>
          <w:trHeight w:val="49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Доходы от реализации муниципального имущества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51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51,0</w:t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Штраф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96,8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,0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Прочие неналоговые поступ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 xml:space="preserve">Итого налоговые и неналоговые доходы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1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301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5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,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45146,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35,6</w:t>
            </w:r>
          </w:p>
        </w:tc>
      </w:tr>
      <w:tr>
        <w:trPr>
          <w:trHeight w:val="40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98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88442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99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,7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83445,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13,8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та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83,5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707,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4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366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641,9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сид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6148,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66148,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убвенции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Иные  межбюджетные трансферт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58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9,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3931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3,7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Прочие безвозмездные доход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озврат остатков субсидий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42,3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5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192,3</w:t>
            </w:r>
          </w:p>
        </w:tc>
      </w:tr>
      <w:tr>
        <w:trPr>
          <w:trHeight w:val="45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739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7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80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0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994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6541,7</w:t>
            </w:r>
          </w:p>
        </w:tc>
      </w:tr>
      <w:tr>
        <w:trPr>
          <w:trHeight w:val="39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555,4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59666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501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42165,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-1054,0</w:t>
            </w:r>
          </w:p>
        </w:tc>
      </w:tr>
      <w:tr>
        <w:trPr>
          <w:trHeight w:val="480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Дефицит (-), Профицит(+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9294,8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3922,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699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223,5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7595,7</w:t>
            </w:r>
          </w:p>
        </w:tc>
      </w:tr>
      <w:tr>
        <w:trPr>
          <w:trHeight w:val="255" w:hRule="atLeast"/>
        </w:trPr>
        <w:tc>
          <w:tcPr>
            <w:tcW w:w="2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сего доходов без учета возврата остатков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802,9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4574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7152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1,8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-128591,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349,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СТУП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МЕЖБЮДЖЕТНЫХ ТРАНСФЕРТОВ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бюджет Бокситогорского город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з бюджета  Бокситогорского муниципального район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квартал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2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1237"/>
        <w:gridCol w:w="1030"/>
        <w:gridCol w:w="1073"/>
        <w:gridCol w:w="1159"/>
      </w:tblGrid>
      <w:tr>
        <w:trPr>
          <w:trHeight w:val="718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Предусмотрено бюджетом на             20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 xml:space="preserve"> го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Исполнено  на 01.04.1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г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% исполнения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1.Дотации –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670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4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13366,3</w:t>
            </w:r>
          </w:p>
        </w:tc>
      </w:tr>
      <w:tr>
        <w:trPr>
          <w:trHeight w:val="61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на выравнивание бюджетной обеспеченности, за счет средств областного бюджета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07,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1,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,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3366,3</w:t>
            </w:r>
          </w:p>
        </w:tc>
      </w:tr>
      <w:tr>
        <w:trPr>
          <w:trHeight w:val="424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2. Иные межбюджетные трансферты – все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58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65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3931,0</w:t>
            </w:r>
          </w:p>
        </w:tc>
      </w:tr>
      <w:tr>
        <w:trPr>
          <w:trHeight w:val="746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Иные межбюджетные трансферты бюджетам муниципальных образований на сбалансированность бюджетов в рамках муниципальной программы "Управление муниципальными финансами и муниципальным долгом Бокситогорского муниципального района"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84,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3,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931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з областного бюдж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 xml:space="preserve">I </w:t>
      </w:r>
      <w:r>
        <w:rPr>
          <w:color w:val="000000"/>
        </w:rPr>
        <w:t>квартал 201</w:t>
      </w:r>
      <w:r>
        <w:rPr>
          <w:color w:val="000000"/>
          <w:lang w:val="en-US"/>
        </w:rPr>
        <w:t>6</w:t>
      </w:r>
      <w:r>
        <w:rPr>
          <w:color w:val="000000"/>
        </w:rPr>
        <w:t xml:space="preserve"> год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аблица 3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тыс. рублей)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1405"/>
        <w:gridCol w:w="987"/>
        <w:gridCol w:w="1032"/>
        <w:gridCol w:w="1117"/>
      </w:tblGrid>
      <w:tr>
        <w:trPr>
          <w:trHeight w:val="718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Предусмотрено бюджетом на             20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 xml:space="preserve"> 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Исполнено  на 01.04.1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  <w:lang w:val="en-US"/>
              </w:rPr>
              <w:t>6</w:t>
            </w: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г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% исполнен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  <w:t>Отклонение</w:t>
            </w:r>
          </w:p>
          <w:p>
            <w:pPr>
              <w:pStyle w:val="Normal"/>
              <w:ind w:left="-95" w:right="-108" w:hanging="0"/>
              <w:jc w:val="center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 Субсидии -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6148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66148,3</w:t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92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392,3</w:t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на строительство спортивных зало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0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0000</w:t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на мероприятия по строительству и реконструкции объектов водоснабжения, водоотведения и очистки сточных во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5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4756,0</w:t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Субвенции - всег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6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"Обеспечение правопорядка и профилактика правонарушений" государственной программы Ленинградской области "Безопасность Ленинградской области"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Таблица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труктура расходов бюджета Бокситогорского город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за </w:t>
      </w:r>
      <w:r>
        <w:rPr>
          <w:b/>
          <w:bCs/>
          <w:color w:val="000000"/>
          <w:lang w:val="en-US"/>
        </w:rPr>
        <w:t xml:space="preserve">I </w:t>
      </w:r>
      <w:r>
        <w:rPr>
          <w:b/>
          <w:bCs/>
          <w:color w:val="000000"/>
        </w:rPr>
        <w:t>квартал 201</w:t>
      </w:r>
      <w:r>
        <w:rPr>
          <w:b/>
          <w:bCs/>
          <w:color w:val="000000"/>
          <w:lang w:val="en-US"/>
        </w:rPr>
        <w:t>6</w:t>
      </w:r>
      <w:r>
        <w:rPr>
          <w:b/>
          <w:bCs/>
          <w:color w:val="000000"/>
        </w:rPr>
        <w:t xml:space="preserve"> года</w:t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 xml:space="preserve">    </w:t>
        <w:tab/>
      </w:r>
      <w:r>
        <w:rPr>
          <w:bCs/>
          <w:sz w:val="16"/>
          <w:szCs w:val="16"/>
        </w:rPr>
        <w:t>тыс. руб.</w:t>
      </w:r>
    </w:p>
    <w:tbl>
      <w:tblPr>
        <w:tblW w:w="10742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500"/>
        <w:gridCol w:w="1260"/>
        <w:gridCol w:w="1080"/>
        <w:gridCol w:w="900"/>
        <w:gridCol w:w="1260"/>
        <w:gridCol w:w="1101"/>
      </w:tblGrid>
      <w:tr>
        <w:trPr>
          <w:trHeight w:val="2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верждено на 20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го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сполнен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01.04.1</w:t>
            </w:r>
            <w:r>
              <w:rPr>
                <w:b/>
                <w:bCs/>
                <w:sz w:val="20"/>
                <w:szCs w:val="20"/>
                <w:lang w:val="en-US"/>
              </w:rPr>
              <w:t>6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цент испол-н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онене (сумма +/-)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Удельный вес в общей сумме расходов (%) </w:t>
            </w:r>
          </w:p>
        </w:tc>
      </w:tr>
      <w:tr>
        <w:trPr>
          <w:trHeight w:val="330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245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 915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9</w:t>
            </w:r>
          </w:p>
        </w:tc>
      </w:tr>
      <w:tr>
        <w:trPr>
          <w:trHeight w:val="28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законодательных (представительных) органов государственной власти и местного самоуправ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Функционирование местных администрац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0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 0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16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7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49,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</w:tr>
      <w:tr>
        <w:trPr>
          <w:trHeight w:val="420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7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7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, гражданская обор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1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bookmarkStart w:id="0" w:name="RANGE!F19"/>
            <w:r>
              <w:rPr>
                <w:rFonts w:cs="Arial" w:ascii="Arial" w:hAnsi="Arial"/>
                <w:sz w:val="20"/>
                <w:szCs w:val="20"/>
              </w:rPr>
              <w:t>0,0</w:t>
            </w:r>
            <w:bookmarkEnd w:id="0"/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 6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 1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1 50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анспорт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13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124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 007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2 998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359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74 638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7,8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521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31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207,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439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40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5 198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038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0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1 232,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0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9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8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91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89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2 918,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66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2 626,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12,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служива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 800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9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14,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6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44 3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042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670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4 372,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0</w:t>
            </w:r>
          </w:p>
        </w:tc>
      </w:tr>
      <w:tr>
        <w:trPr>
          <w:trHeight w:val="269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,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расход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9 666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 501,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142 165,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br w:type="page"/>
      </w:r>
      <w:r>
        <w:rPr>
          <w:b/>
          <w:i/>
          <w:color w:val="000000"/>
          <w:sz w:val="28"/>
          <w:szCs w:val="28"/>
        </w:rPr>
        <w:t>Расход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Расходы бюджета Бокситогорского городского поселения Бокситогорского муниципального района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 исполнены на 11,0 % к уточненному плану или в сумме 17501,4 тыс. руб. 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На финансирование расходов направлены средства бюджета поселения, бюджета Бокситогорского муниципального района (дотация областного бюджета  на выравнивание бюджетной обеспеченности, межбюджетные трансферты из бюджета района на сбалансированность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труктура расходов приведена в таблице 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Расходы по разделу </w:t>
      </w:r>
      <w:r>
        <w:rPr>
          <w:b/>
          <w:color w:val="000000"/>
          <w:sz w:val="28"/>
          <w:szCs w:val="28"/>
        </w:rPr>
        <w:t>«Общегосударственные вопросы»</w:t>
      </w:r>
      <w:r>
        <w:rPr>
          <w:color w:val="000000"/>
        </w:rPr>
        <w:t xml:space="preserve"> профинансированы 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 в сумме 330,4 тыс. рублей или на 6,3 % от годовых плановых назначений, из них выделено:</w:t>
      </w:r>
    </w:p>
    <w:p>
      <w:pPr>
        <w:pStyle w:val="Normal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 xml:space="preserve">112,3 тыс. руб. – на содержание представительных органов местного самоуправления (20% от плановых назначений);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jc w:val="both"/>
        <w:rPr/>
      </w:pPr>
      <w:r>
        <w:rPr>
          <w:color w:val="000000"/>
        </w:rPr>
        <w:t>218,0 тыс. руб. – другие общегосударственные (18,7%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По подразделу </w:t>
      </w:r>
      <w:r>
        <w:rPr>
          <w:b/>
          <w:color w:val="000000"/>
          <w:sz w:val="28"/>
          <w:szCs w:val="28"/>
        </w:rPr>
        <w:t>«Функционирование представительных органов муниципальных образований»</w:t>
      </w:r>
      <w:r>
        <w:rPr>
          <w:color w:val="000000"/>
        </w:rPr>
        <w:t xml:space="preserve"> расходы исполнены на 20% к годовому плану или в сумме 112,3 тыс. руб., в том числе: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    </w:t>
      </w:r>
      <w:r>
        <w:rPr/>
        <w:t>тыс. руб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40"/>
        <w:gridCol w:w="1260"/>
        <w:gridCol w:w="1168"/>
        <w:gridCol w:w="11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с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4.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Исполне-ния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тклоне-ние (+/-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Функционирование представительных органов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бразований -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61</w:t>
            </w:r>
            <w:r>
              <w:rPr>
                <w:b/>
                <w:color w:val="000000"/>
                <w:sz w:val="20"/>
                <w:szCs w:val="20"/>
              </w:rPr>
              <w:t>,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2,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-449,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них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а содержание совета депутатов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33,1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- межбюджетные трансферты, передаваемые бюджету муниципального района из бюджета поселения на исполнение полномочий по осуществлению внешнего муниципального финансового контро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16,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/>
      </w:pPr>
      <w:r>
        <w:rPr/>
        <w:t>Основной причиной низкого освоения средств, предусмотренных  на содержание совета депутатов является отсутствие потребности в выплате денежных средств по возмещению расходов, связанных с осуществлением депутатской деятельности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</w:t>
      </w:r>
      <w:r>
        <w:rPr/>
        <w:t xml:space="preserve"> предусмотрены  межбюджетные трансферты, передаваемые бюджету муниципального района на финансовое обеспечение исполнения полномочий исполнительно-распорядительного органа Бокситогорского городского поселения в сумме 3000 тыс. руб. на </w:t>
      </w:r>
      <w:r>
        <w:rPr>
          <w:lang w:val="en-US"/>
        </w:rPr>
        <w:t>III</w:t>
      </w:r>
      <w:r>
        <w:rPr/>
        <w:t>-</w:t>
      </w:r>
      <w:r>
        <w:rPr>
          <w:lang w:val="en-US"/>
        </w:rPr>
        <w:t>IV</w:t>
      </w:r>
      <w:r>
        <w:rPr/>
        <w:t xml:space="preserve"> кварталы 2016 года.</w:t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6480" w:leader="none"/>
        </w:tabs>
        <w:ind w:firstLine="720"/>
        <w:jc w:val="both"/>
        <w:rPr/>
      </w:pPr>
      <w:r>
        <w:rPr/>
        <w:t xml:space="preserve">По подразделу </w:t>
      </w:r>
      <w:r>
        <w:rPr>
          <w:b/>
          <w:sz w:val="28"/>
          <w:szCs w:val="28"/>
        </w:rPr>
        <w:t>«Резервные фонды»</w:t>
      </w:r>
      <w:r>
        <w:rPr/>
        <w:t xml:space="preserve"> остаток ненаправленного резервного фонда по состоянию на 01.04.2016 года составляет 516,5 тыс. руб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о подразделу </w:t>
      </w:r>
      <w:r>
        <w:rPr>
          <w:b/>
          <w:sz w:val="28"/>
          <w:szCs w:val="28"/>
        </w:rPr>
        <w:t>«Другие общегосударственные расходы»</w:t>
      </w:r>
      <w:r>
        <w:rPr/>
        <w:t xml:space="preserve"> расходы за </w:t>
      </w:r>
      <w:r>
        <w:rPr>
          <w:lang w:val="en-US"/>
        </w:rPr>
        <w:t>I</w:t>
      </w:r>
      <w:r>
        <w:rPr/>
        <w:t xml:space="preserve"> квартал 2016 года  исполнены на 18,7 % или в сумме 218,0 тыс. руб., в том числе в разрезе мероприятий:</w:t>
      </w:r>
    </w:p>
    <w:p>
      <w:pPr>
        <w:pStyle w:val="Normal"/>
        <w:ind w:left="7776" w:firstLine="12"/>
        <w:jc w:val="center"/>
        <w:rPr/>
      </w:pPr>
      <w:r>
        <w:rPr/>
        <w:t xml:space="preserve">        </w:t>
      </w:r>
      <w:r>
        <w:rPr/>
        <w:t>тыс. руб.</w:t>
      </w:r>
    </w:p>
    <w:tbl>
      <w:tblPr>
        <w:tblW w:w="9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1320"/>
        <w:gridCol w:w="1208"/>
        <w:gridCol w:w="1291"/>
        <w:gridCol w:w="1321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17"/>
                <w:szCs w:val="17"/>
              </w:rPr>
              <w:t>Утверждено на 2016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о на 01.04.1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сполн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клонение (+/-)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ругие общегосударственные вопросы – всего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7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949,4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кадастрового учета объектов недвижимости и проведение оценки рыночной стоим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0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жегодные членские взносы в Ассоциацию муниципальных образовани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информационно- аналитическому сопровождению органов местного самоуправления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3,9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ие вопросы по исполнению муниципальных функций в рамках выполнения других обязательств муниципальных образований (приобретение цветов, подарков, венков, услуги нотариуса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4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5,4</w:t>
            </w:r>
          </w:p>
        </w:tc>
      </w:tr>
      <w:tr>
        <w:trPr>
          <w:trHeight w:val="908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награждение старостам по исполнению общественных обязанностей в рамках выполнения других обязательств муниципальных образован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3,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сполнение отдельных государственных полномочи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полнение отдельных государственных полномочий Ленинградской области в сфере административных правоотношений в рамках исполнения отдельных государственных полномочий за счет средств областного бюдж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2,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/>
        <w:t xml:space="preserve">Расходы по подразделу </w:t>
      </w:r>
      <w:r>
        <w:rPr>
          <w:b/>
          <w:sz w:val="28"/>
          <w:szCs w:val="28"/>
        </w:rPr>
        <w:t>«Национальная безопасность и правоохранительная деятельность»</w:t>
      </w:r>
      <w:r>
        <w:rPr/>
        <w:t xml:space="preserve"> предусмотрены на 2016 год на реализацию мероприятии в рамках подпрограмм "Обеспечение мероприятий гражданской обороны, защиты населения и территории Бокситогорского городского поселения от чрезвычайных ситуаций" и «Обеспечение первичных мер пожарной безопасности на территории Бокситогорского городского поселения»  муниципальной программы Бокситогорского городского поселения "Безопасность Бокситогорского городского поселения Бокситогорского муниципального района на 2016-2018 годы" в сумме 771,5 тыс. руб. В </w:t>
      </w:r>
      <w:r>
        <w:rPr>
          <w:lang w:val="en-US"/>
        </w:rPr>
        <w:t>I</w:t>
      </w:r>
      <w:r>
        <w:rPr/>
        <w:t xml:space="preserve"> квартале 2016 года расходы не производились в связи с отсутствием потреб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FF6600"/>
          <w:sz w:val="16"/>
          <w:szCs w:val="16"/>
        </w:rPr>
      </w:pPr>
      <w:r>
        <w:rPr>
          <w:color w:val="FF6600"/>
          <w:sz w:val="16"/>
          <w:szCs w:val="16"/>
        </w:rPr>
      </w:r>
    </w:p>
    <w:p>
      <w:pPr>
        <w:pStyle w:val="Normal"/>
        <w:tabs>
          <w:tab w:val="clear" w:pos="708"/>
          <w:tab w:val="left" w:pos="1245" w:leader="none"/>
        </w:tabs>
        <w:ind w:firstLine="720"/>
        <w:jc w:val="both"/>
        <w:rPr>
          <w:color w:val="000000"/>
        </w:rPr>
      </w:pPr>
      <w:r>
        <w:rPr>
          <w:color w:val="000000"/>
        </w:rPr>
        <w:t xml:space="preserve">За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квартал 2016 года в области </w:t>
      </w:r>
      <w:r>
        <w:rPr>
          <w:b/>
          <w:color w:val="000000"/>
          <w:sz w:val="28"/>
          <w:szCs w:val="28"/>
        </w:rPr>
        <w:t>Национальной экономики</w:t>
      </w:r>
      <w:r>
        <w:rPr>
          <w:color w:val="000000"/>
        </w:rPr>
        <w:t xml:space="preserve"> профинансировано 4124,8 тыс. рублей или 26,4% от уточненного плана на 2016 год, средства направлены на мероприятия в области дорожного хозяйства, из них:</w:t>
      </w:r>
      <w:r>
        <w:rPr/>
        <w:tab/>
      </w:r>
    </w:p>
    <w:p>
      <w:pPr>
        <w:pStyle w:val="Normal"/>
        <w:ind w:firstLine="720"/>
        <w:jc w:val="both"/>
        <w:rPr/>
      </w:pPr>
      <w:r>
        <w:rPr/>
        <w:t>- на содержание дорог – 2418,6  тыс. руб.</w:t>
      </w:r>
    </w:p>
    <w:p>
      <w:pPr>
        <w:pStyle w:val="Normal"/>
        <w:ind w:firstLine="720"/>
        <w:jc w:val="both"/>
        <w:rPr/>
      </w:pPr>
      <w:r>
        <w:rPr/>
        <w:t>-оплата лизинговых платежей за приобретение техники: автогрейдер (муниципальный  контракт от 12.12.2012), фронтальный погрузчик (муниципальный  контракт от 13.12.2013), машина уборочная «Беларус» (муниципальный  контракт от 24.12.2012), колесный трактор с навесным оборудованием (щетка коммунальная, отвал бульдозерный, (муниципальный контракт от 08.12.2015 года)), подметально-уборочная машина (муниципальный  контракт от 29.12.2015), прицеп тракторный самосвальный, прицеп-пескоразбрасыватель  – 941,2 тыс. руб.</w:t>
      </w:r>
    </w:p>
    <w:p>
      <w:pPr>
        <w:pStyle w:val="Normal"/>
        <w:ind w:firstLine="720"/>
        <w:jc w:val="both"/>
        <w:rPr/>
      </w:pPr>
      <w:r>
        <w:rPr/>
        <w:t>- возврат компенсации лизинговых платежей за 2015 год – 758,0 тыс. руб.</w:t>
      </w:r>
    </w:p>
    <w:p>
      <w:pPr>
        <w:pStyle w:val="Normal"/>
        <w:ind w:firstLine="720"/>
        <w:jc w:val="both"/>
        <w:rPr/>
      </w:pPr>
      <w:r>
        <w:rPr/>
        <w:t>- проверка сметной документации по объекту "Ремонт автомобильной дороги ул.Павлова (от дома 19 до дома 23) в г.Бокситогорске"– 7,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</w:t>
      </w:r>
      <w:r>
        <w:rPr/>
        <w:t xml:space="preserve">По разделу </w:t>
      </w:r>
      <w:r>
        <w:rPr>
          <w:b/>
          <w:sz w:val="28"/>
          <w:szCs w:val="28"/>
        </w:rPr>
        <w:t>«Жилищно-коммунальное хозяйство»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квартал 2016 года профинансированы расходы в сумме 8359,8 тыс. руб., удельный вес расходов по разделу составляет 47,8% в общей структуре расходов бюджета Бокситогорского городского поселения. </w:t>
      </w:r>
    </w:p>
    <w:p>
      <w:pPr>
        <w:pStyle w:val="TextBody"/>
        <w:ind w:firstLine="708"/>
        <w:jc w:val="both"/>
        <w:rPr/>
      </w:pPr>
      <w:r>
        <w:rPr/>
        <w:t xml:space="preserve">В бюджете Бокситогорского городского поселения на расходы, связанные с улучшением состояния и содержания </w:t>
      </w:r>
      <w:r>
        <w:rPr>
          <w:b/>
        </w:rPr>
        <w:t>жилищного хозяйства,</w:t>
      </w:r>
      <w:r>
        <w:rPr/>
        <w:t xml:space="preserve"> направлены средства в сумме 4313,9 тыс. руб., или 34,5 % от плановых назначений, из них:</w:t>
      </w:r>
    </w:p>
    <w:p>
      <w:pPr>
        <w:pStyle w:val="TextBody"/>
        <w:ind w:firstLine="708"/>
        <w:jc w:val="both"/>
        <w:rPr/>
      </w:pPr>
      <w:r>
        <w:rPr/>
        <w:t>- ежемесячные отчисления региональному оператору на капитальный ремонт жилищного фонда – 600,8 тыс. руб.</w:t>
      </w:r>
    </w:p>
    <w:p>
      <w:pPr>
        <w:pStyle w:val="TextBody"/>
        <w:ind w:firstLine="708"/>
        <w:jc w:val="both"/>
        <w:rPr/>
      </w:pPr>
      <w:r>
        <w:rPr/>
        <w:t xml:space="preserve">- обеспечение мероприятий по переселению граждан из аварийного жилищного фонда </w:t>
      </w:r>
      <w:r>
        <w:rPr>
          <w:b/>
        </w:rPr>
        <w:t>– 3090,3 тыс. руб.</w:t>
      </w:r>
      <w:r>
        <w:rPr/>
        <w:t xml:space="preserve"> (за счет остатков средств государственной корпорации Фонд содействия реформированию жилищно-коммунального хозяйства – 1372,3 тыс. руб., за счет остатков средств областного бюджета – 687,2 тыс. руб., за счет средств бюджета Бокситогорского муниципального района – 1030,8 тыс. руб.)(Вишнякова 4а). Оплата дополнительных квадратных метров – </w:t>
      </w:r>
      <w:r>
        <w:rPr>
          <w:b/>
        </w:rPr>
        <w:t>622,8</w:t>
      </w:r>
      <w:r>
        <w:rPr/>
        <w:t xml:space="preserve"> тыс. руб.</w:t>
      </w:r>
    </w:p>
    <w:p>
      <w:pPr>
        <w:pStyle w:val="TextBody"/>
        <w:ind w:firstLine="708"/>
        <w:jc w:val="both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 xml:space="preserve">На расходы, связанные с вопросами </w:t>
      </w:r>
      <w:r>
        <w:rPr>
          <w:b/>
        </w:rPr>
        <w:t>коммунального развития отрасли,</w:t>
      </w:r>
      <w:r>
        <w:rPr/>
        <w:t xml:space="preserve"> в бюджете Бокситогорского городского поселения предусмотрены ассигнования в размере 46439,1 тыс. руб., освоены средства в сумме 1240,4 тыс. руб. или  на 2,7% от плановых назначений, в том числе, средства направлены на:</w:t>
      </w:r>
    </w:p>
    <w:p>
      <w:pPr>
        <w:pStyle w:val="TextBody"/>
        <w:ind w:firstLine="708"/>
        <w:jc w:val="both"/>
        <w:rPr/>
      </w:pPr>
      <w:r>
        <w:rPr/>
        <w:t>- оплату расходов по лизингу (поставка экскаватора-погрузчика MST M542, вакуумной машины КО-503В-2 на шасси ГАЗ-3309 на условиях финансовой аренды) – 240,4 тыс. руб.;</w:t>
      </w:r>
    </w:p>
    <w:p>
      <w:pPr>
        <w:pStyle w:val="TextBody"/>
        <w:ind w:firstLine="708"/>
        <w:jc w:val="both"/>
        <w:rPr/>
      </w:pPr>
      <w:r>
        <w:rPr/>
        <w:t>- ремонт аварийного участка водопроводной сети ул.Городская (от перекрестка с ул.Заводская до д.14 на ул.Новогородская) – 375,8 тыс. руб.</w:t>
      </w:r>
    </w:p>
    <w:p>
      <w:pPr>
        <w:pStyle w:val="TextBody"/>
        <w:ind w:firstLine="708"/>
        <w:jc w:val="both"/>
        <w:rPr/>
      </w:pPr>
      <w:r>
        <w:rPr/>
        <w:t>- ремонт аварийного участка водопроводной сети ул.Воронина (между домами №2 и №4) – 624,2 тыс. руб.</w:t>
      </w:r>
    </w:p>
    <w:p>
      <w:pPr>
        <w:pStyle w:val="TextBody"/>
        <w:ind w:firstLine="708"/>
        <w:jc w:val="both"/>
        <w:rPr/>
      </w:pPr>
      <w:r>
        <w:rPr/>
        <w:t xml:space="preserve">            </w:t>
      </w:r>
      <w:r>
        <w:rPr/>
        <w:t xml:space="preserve">На расходы по </w:t>
      </w:r>
      <w:r>
        <w:rPr>
          <w:b/>
        </w:rPr>
        <w:t>благоустройству</w:t>
      </w:r>
      <w:r>
        <w:rPr/>
        <w:t xml:space="preserve"> Бокситогорского городского поселения предусмотрены средства в сумме 24038,1 тыс. руб. На расходы направлено 2805,4 тыс. руб. или 11,7% от плановых назначений, в том числе:</w:t>
      </w:r>
    </w:p>
    <w:p>
      <w:pPr>
        <w:pStyle w:val="TextBody"/>
        <w:ind w:firstLine="708"/>
        <w:jc w:val="both"/>
        <w:rPr/>
      </w:pPr>
      <w:r>
        <w:rPr/>
        <w:t>- уличное освещение – 1616,1 тыс. руб.;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- на сбор, вывоз мусора, уборку тротуаров и зеленых зон – 1189,3 тыс. руб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подразделу «</w:t>
      </w:r>
      <w:r>
        <w:rPr>
          <w:b/>
          <w:sz w:val="28"/>
          <w:szCs w:val="28"/>
        </w:rPr>
        <w:t>Молодежная политика и оздоровление детей</w:t>
      </w:r>
      <w:r>
        <w:rPr/>
        <w:t xml:space="preserve">» на организацию летней занятости детей, подростков и молодежи предусмотрено  409,6 тыс. руб. </w:t>
      </w:r>
    </w:p>
    <w:p>
      <w:pPr>
        <w:pStyle w:val="Normal"/>
        <w:jc w:val="both"/>
        <w:rPr>
          <w:color w:val="000000"/>
        </w:rPr>
      </w:pPr>
      <w:r>
        <w:rPr/>
        <w:t xml:space="preserve">            </w:t>
      </w:r>
      <w:r>
        <w:rPr/>
        <w:t xml:space="preserve">Согласно кассовому плану мероприятия по работе с молодежью предусмотрены на </w:t>
      </w:r>
      <w:r>
        <w:rPr>
          <w:lang w:val="en-US"/>
        </w:rPr>
        <w:t>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варта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/>
        <w:t xml:space="preserve">          </w:t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Культура»</w:t>
      </w:r>
      <w:r>
        <w:rPr/>
        <w:t xml:space="preserve"> расходы профинансированы в сумме 973,0 тыс. руб. или 25,0% от годового плана, удельный вес расходов составляет 5,6 % от общей суммы расходов. Средства направлены на предоставление межбюджетных трансфертов  бюджету района           на организацию  библиотечного обслуживания и  комплектование  библиотечных фондов библиотек  поселе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>«Социальная политика»</w:t>
      </w:r>
      <w:r>
        <w:rPr/>
        <w:t xml:space="preserve"> расходы профинансированы в сумме  42,9 тыс. руб. или 1,6% от годового плана. </w:t>
      </w:r>
    </w:p>
    <w:p>
      <w:pPr>
        <w:pStyle w:val="Normal"/>
        <w:ind w:firstLine="720"/>
        <w:jc w:val="both"/>
        <w:rPr/>
      </w:pPr>
      <w:r>
        <w:rPr/>
        <w:t>Расходы направлены на выплату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платы к пенсии муниципальным служащим - 37,6 тыс. руб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материальной помощи почетным гражданам (компесационные выплаты на расходы по соц.обслуживанию на дому) из бюджета поселения – 5,3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 разделу </w:t>
      </w:r>
      <w:r>
        <w:rPr>
          <w:b/>
          <w:sz w:val="28"/>
          <w:szCs w:val="28"/>
        </w:rPr>
        <w:t xml:space="preserve">«Физическая культура и спорт» </w:t>
      </w:r>
      <w:r>
        <w:rPr/>
        <w:t xml:space="preserve">по бюджету Бокситогорского городского поселения предусмотрены средства на проведение мероприятий по физической культуре в сумме 48042,8 тыс. руб. </w:t>
      </w:r>
    </w:p>
    <w:p>
      <w:pPr>
        <w:pStyle w:val="Normal"/>
        <w:ind w:firstLine="720"/>
        <w:jc w:val="both"/>
        <w:rPr/>
      </w:pPr>
      <w:r>
        <w:rPr/>
        <w:t xml:space="preserve">В отчетном периоде средства освоены в сумме 3670,5 тыс. руб. или 7,6% от годовых назначений. В общей сумме расходов бюджета поселения расходы на физическую культуру составляют 21%. Средства направлены на предоставление субсидии МФСУ «Бокситогорский спортивный комплекс» на финансовое обеспечение выполнения муниципального задания. Реализация мероприятий по проведению капитального ремонта спортивных объектов запланированы на </w:t>
      </w: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 xml:space="preserve"> кварталы 2016 год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фицит бюджета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/>
      </w:pPr>
      <w:r>
        <w:rPr/>
        <w:t xml:space="preserve">Дефицит бюджета Бокситогорского городского поселения на 01.04.2016 года составил 1699,1 тыс. руб. На покрытие дефицита бюджета  направлены остатки средств прошлых лет из местного, областного бюджетов, Фонда содействия реформированию ЖКХ. </w:t>
      </w:r>
    </w:p>
    <w:sectPr>
      <w:headerReference w:type="default" r:id="rId2"/>
      <w:type w:val="nextPage"/>
      <w:pgSz w:w="11906" w:h="16838"/>
      <w:pgMar w:left="1270" w:right="746" w:gutter="17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lineRule="auto" w:line="264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5:40:00Z</dcterms:created>
  <dc:creator>Басис</dc:creator>
  <dc:description/>
  <cp:keywords/>
  <dc:language>en-US</dc:language>
  <cp:lastModifiedBy>burova_es</cp:lastModifiedBy>
  <cp:lastPrinted>2016-04-12T09:36:00Z</cp:lastPrinted>
  <dcterms:modified xsi:type="dcterms:W3CDTF">2016-04-26T06:02:00Z</dcterms:modified>
  <cp:revision>47</cp:revision>
  <dc:subject/>
  <dc:title>СПРАВКА</dc:title>
</cp:coreProperties>
</file>